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固定资产投资额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cs="宋体" w:ascii="宋体" w:hAnsi="宋体"/>
          <w:color w:val="000000"/>
          <w:sz w:val="16"/>
          <w:szCs w:val="16"/>
        </w:rPr>
        <w:t>1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cs="宋体" w:ascii="宋体" w:hAnsi="宋体"/>
          <w:color w:val="000000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5308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60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352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5049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8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955705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2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223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4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6505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93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8569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5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82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658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.2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tbl>
      <w:tblPr>
        <w:tblW w:w="325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8"/>
        <w:gridCol w:w="756"/>
        <w:gridCol w:w="857"/>
      </w:tblGrid>
      <w:tr>
        <w:trPr>
          <w:trHeight w:val="340" w:hRule="exact"/>
        </w:trPr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530851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.5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05206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347878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.9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9973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16.4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58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-9.3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5163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27.1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654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-3.0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88310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3.4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65037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3.3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97334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1.7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52825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.8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19013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.8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91039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8237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3437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1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358"/>
        <w:gridCol w:w="163"/>
        <w:gridCol w:w="505"/>
        <w:gridCol w:w="17"/>
        <w:gridCol w:w="566"/>
        <w:gridCol w:w="30"/>
        <w:gridCol w:w="69"/>
      </w:tblGrid>
      <w:tr>
        <w:trPr>
          <w:trHeight w:val="391" w:hRule="atLeast"/>
        </w:trPr>
        <w:tc>
          <w:tcPr>
            <w:tcW w:w="341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3.89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-9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3.89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-9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3109.35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-20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83.7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2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4.27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21.96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72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6.77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5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3.52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-11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7.74</w:t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-41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71.42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32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34.79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7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4.14</w:t>
            </w:r>
          </w:p>
        </w:tc>
        <w:tc>
          <w:tcPr>
            <w:tcW w:w="6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-2.0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汽丰田汽车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王老吉大健康产业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船国际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华凌制冷设备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怡丰能源集团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植之元油脂实业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建滔（番禺南沙）石化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诚恒化工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东港建液化气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立白日化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华凯石油燃气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汽丰田发动机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美的华凌冰箱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锦兴纺织漂染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</w:t>
            </w:r>
            <w:r>
              <w:rPr>
                <w:sz w:val="15"/>
                <w:szCs w:val="15"/>
              </w:rPr>
              <w:t>JFE</w:t>
            </w:r>
            <w:r>
              <w:rPr>
                <w:sz w:val="15"/>
                <w:szCs w:val="15"/>
              </w:rPr>
              <w:t>钢板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电装（广州南沙）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互太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番禺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纺织印染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樱泰汽车饰件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南沙殷田化工有限公司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43" w:type="dxa"/>
            <w:gridSpan w:val="9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3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223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07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93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78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47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53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34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.6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29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4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78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375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955705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2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811328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44377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263339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155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43539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1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03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83216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8" w:right="-2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504989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8.0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72040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62593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4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Arial Unicode MS;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92654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.6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717158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倍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435650 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4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65054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93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0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1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8569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5.3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8222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8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658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.2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4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60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365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3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352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737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78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290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.3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937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5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1"/>
        <w:gridCol w:w="529"/>
        <w:gridCol w:w="786"/>
      </w:tblGrid>
      <w:tr>
        <w:trPr>
          <w:trHeight w:val="252" w:hRule="atLeast"/>
        </w:trPr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.73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.5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6.1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4.3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73.5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7.38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1.5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3.09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5.59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3.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1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76"/>
        <w:gridCol w:w="918"/>
      </w:tblGrid>
      <w:tr>
        <w:trPr>
          <w:trHeight w:val="285" w:hRule="atLeast"/>
        </w:trPr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额</w:t>
            </w:r>
          </w:p>
        </w:tc>
      </w:tr>
      <w:tr>
        <w:trPr>
          <w:trHeight w:val="122" w:hRule="atLeast"/>
        </w:trPr>
        <w:tc>
          <w:tcPr>
            <w:tcW w:w="3136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.5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.2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2.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.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7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4.7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9.5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.1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.5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.0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6.1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.5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</w:t>
            </w:r>
          </w:p>
        </w:tc>
      </w:tr>
    </w:tbl>
    <w:p>
      <w:pPr>
        <w:pStyle w:val="Normal"/>
        <w:ind w:right="-129" w:hanging="0"/>
        <w:rPr>
          <w:rFonts w:ascii="宋体" w:hAnsi="宋体" w:cs="宋体"/>
          <w:color w:val="000000"/>
          <w:spacing w:val="-8"/>
          <w:sz w:val="14"/>
          <w:szCs w:val="14"/>
        </w:rPr>
      </w:pPr>
      <w:r>
        <w:rPr>
          <w:rFonts w:cs="宋体" w:ascii="宋体" w:hAnsi="宋体"/>
          <w:color w:val="000000"/>
          <w:spacing w:val="-8"/>
          <w:sz w:val="14"/>
          <w:szCs w:val="14"/>
        </w:rPr>
      </w:r>
    </w:p>
    <w:p>
      <w:pPr>
        <w:pStyle w:val="Normal"/>
        <w:ind w:right="-129" w:firstLine="156"/>
        <w:rPr>
          <w:color w:val="000000"/>
          <w:spacing w:val="-8"/>
          <w:sz w:val="12"/>
          <w:szCs w:val="12"/>
        </w:rPr>
      </w:pPr>
      <w:r>
        <w:rPr>
          <w:rFonts w:ascii="宋体" w:hAnsi="宋体" w:cs="宋体"/>
          <w:color w:val="000000"/>
          <w:spacing w:val="-8"/>
          <w:sz w:val="12"/>
          <w:szCs w:val="12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851"/>
        <w:gridCol w:w="614"/>
      </w:tblGrid>
      <w:tr>
        <w:trPr>
          <w:trHeight w:val="208" w:hRule="atLeast"/>
        </w:trPr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（一）</w:t>
            </w:r>
          </w:p>
        </w:tc>
      </w:tr>
      <w:tr>
        <w:trPr>
          <w:trHeight w:val="141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3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8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1330677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3.3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516034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4.8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8040186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1.0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774457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3.6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4054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927728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规模以上工业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64178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7530385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9.0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0980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2.8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816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.7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77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3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75000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2.1</w:t>
            </w:r>
          </w:p>
        </w:tc>
      </w:tr>
      <w:tr>
        <w:trPr>
          <w:trHeight w:val="2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0752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.8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20546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4497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个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1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7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78920 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4.7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2300 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.9 </w:t>
            </w:r>
          </w:p>
        </w:tc>
      </w:tr>
      <w:tr>
        <w:trPr>
          <w:trHeight w:val="26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2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0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2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97.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8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28.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公共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预算收入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12497 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公共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预算支出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57006 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0 </w:t>
            </w:r>
          </w:p>
        </w:tc>
      </w:tr>
      <w:tr>
        <w:trPr>
          <w:trHeight w:val="402" w:hRule="exact"/>
        </w:trPr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347111 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0.6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04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0.4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19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11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7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2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60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60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4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8.7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2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4.21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.1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5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PageNumber">
    <w:name w:val="Page Number"/>
    <w:basedOn w:val="Style14"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">
    <w:name w:val="默认段落字体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">
    <w:name w:val="默认段落字体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4:00Z</dcterms:created>
  <dc:creator>欧绮梅</dc:creator>
  <dc:description/>
  <dc:language>en-US</dc:language>
  <cp:lastModifiedBy>欧绮梅</cp:lastModifiedBy>
  <cp:lastPrinted>2016-09-21T09:08:00Z</cp:lastPrinted>
  <dcterms:modified xsi:type="dcterms:W3CDTF">2016-09-23T00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